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b/>
          <w:bCs/>
        </w:rPr>
        <w:t>Thinking Film Language: CLIP 13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y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Speaking in Indian languag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a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 xml:space="preserve">I wake up every morning wishing I didn't know the answer to that </w:t>
              <w:br/>
              <w:t>question? If it wasn't for Ram and Allah, I would still have a Mother.</w:t>
            </w:r>
          </w:p>
          <w:p>
            <w:pPr>
              <w:pStyle w:val="Standard"/>
              <w:rPr>
                <w:rFonts w:ascii="Calibri" w:hAnsi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A bow and arrow.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answer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a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answ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Computer-ji, D lock kiya-jaye.</w:t>
            </w:r>
          </w:p>
          <w:p>
            <w:pPr>
              <w:pStyle w:val="Standard"/>
              <w:rPr>
                <w:rFonts w:ascii="Calibri" w:hAnsi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You've just won sixteen thousand rupees! Well done, my friend. Time for a commercial break. Don't go away, now.</w:t>
            </w:r>
          </w:p>
          <w:p>
            <w:pPr>
              <w:pStyle w:val="HTMLPreformatted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Got lucky, huh? If I were you I would take the money and run. You're not gonna get the next o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 Floor Manag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ybody back in 90, please, okay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 in Indian languag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 xml:space="preserve">Welcome back to Who Wants to be a Millionaire. Our contestant, Jamal Mailk, call centre assistant from Mumbai is on 16,000 rupees and has </w:t>
              <w:br/>
              <w:t xml:space="preserve">already used one lifeline: Ask the Audience. So, my friend, you're into serious money. </w:t>
            </w:r>
            <w:r>
              <w:rPr>
                <w:rFonts w:cs="Mangal" w:ascii="Calibri" w:hAnsi="Calibri"/>
                <w:i/>
                <w:kern w:val="2"/>
                <w:sz w:val="24"/>
                <w:szCs w:val="24"/>
                <w:lang w:eastAsia="zh-CN" w:bidi="hi-IN"/>
              </w:rPr>
              <w:t>"Shall we play?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a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9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4:00Z</dcterms:created>
  <dc:creator>Joy</dc:creator>
  <dc:description/>
  <cp:keywords/>
  <dc:language>en-US</dc:language>
  <cp:lastModifiedBy>Kathie Wu</cp:lastModifiedBy>
  <dcterms:modified xsi:type="dcterms:W3CDTF">2012-06-11T13:34:00Z</dcterms:modified>
  <cp:revision>2</cp:revision>
  <dc:subject/>
  <dc:title>Thinking Film Language: CLIP1_MPEG1 16x9 BITC</dc:title>
</cp:coreProperties>
</file>